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ANEXO III – TERMO DE COMPROMISSO DE LIBERAÇÃO DO GES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EDITAL DE SELEÇÃO INTERNA N. 009/2012/DG/ESP/SES/M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ab/>
        <w:t xml:space="preserve">Eu, __________________________________________________, na função de _________________________________ (citar o cargo de chefia) da Unidade de Saúde ______________________________________, declaro que o servidor ____________________________________________________, inscrito no </w:t>
      </w:r>
      <w:r>
        <w:rPr>
          <w:rFonts w:cs="Arial" w:ascii="Arial Narrow" w:hAnsi="Arial Narrow"/>
          <w:sz w:val="24"/>
        </w:rPr>
        <w:t xml:space="preserve">EDITAL DE SELEÇÃO INTERNA N.009/2012/DG/ESP/SES/MT, </w:t>
      </w:r>
      <w:r>
        <w:rPr>
          <w:rFonts w:cs="Arial Narrow" w:ascii="Arial Narrow" w:hAnsi="Arial Narrow"/>
          <w:sz w:val="24"/>
        </w:rPr>
        <w:t>ser for aprovado, será liberado para ministrar aulas nas datas e horários  estipulados no calendário do Curso Introdutório em Saúde da Família, conforme pactuado nas Comissões Intergestoras Regionais – CIRs . Estou ciente de que a remuneração do docente pela Escola de Saúde Pública do Estado de Mato Grosso será efetuada  de acordo com o disposto na LEI ESTADUAL Nº 8.151, DE 08 DE JULHO  DE 2004 e  PORTARIA Nº</w:t>
      </w:r>
      <w:r>
        <w:rPr>
          <w:rFonts w:cs="Arial" w:ascii="Arial Narrow" w:hAnsi="Arial Narrow"/>
          <w:sz w:val="24"/>
        </w:rPr>
        <w:t>53 GBSES/2008. S</w:t>
      </w:r>
      <w:r>
        <w:rPr>
          <w:rFonts w:cs="Arial Narrow" w:ascii="Arial Narrow" w:hAnsi="Arial Narrow"/>
          <w:sz w:val="24"/>
        </w:rPr>
        <w:t xml:space="preserve">endo assim, somente serão remuneradas as horas excedentes ou não compatíveis com  seu contrato de trabalho no SUS/M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ocal, data e assinatura do ges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3313508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86055</wp:posOffset>
              </wp:positionV>
              <wp:extent cx="325818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Fax 3613-2303  CEP 78085-200 - Cuiabá –M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2.25pt;mso-wrap-distance-left:9.05pt;mso-wrap-distance-right:9.05pt;mso-wrap-distance-top:0pt;mso-wrap-distance-bottom:0pt;margin-top:14.65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Av. Adauto Botelho nº 552, Coxipó Sul 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Fax 3613-2303  CEP 78085-200 - Cuiabá –M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3.85pt;width:53.1pt;height:4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127515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6830</wp:posOffset>
              </wp:positionH>
              <wp:positionV relativeFrom="paragraph">
                <wp:posOffset>-10795</wp:posOffset>
              </wp:positionV>
              <wp:extent cx="4293870" cy="613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48.3pt;mso-wrap-distance-left:9.05pt;mso-wrap-distance-right:9.05pt;mso-wrap-distance-top:0pt;mso-wrap-distance-bottom:0pt;margin-top:-0.85pt;mso-position-vertical-relative:text;margin-left:10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6"/>
    </w:rPr>
  </w:style>
  <w:style w:type="character" w:styleId="Fonte111">
    <w:name w:val="fonte111"/>
    <w:basedOn w:val="Fontepargpadro"/>
    <w:qFormat/>
    <w:rPr>
      <w:rFonts w:cs="Times New Roman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5:00Z</dcterms:created>
  <dc:creator>cleiabueno</dc:creator>
  <dc:description/>
  <cp:keywords/>
  <dc:language>en-US</dc:language>
  <cp:lastModifiedBy>analandgraf</cp:lastModifiedBy>
  <cp:lastPrinted>2010-07-01T16:25:00Z</cp:lastPrinted>
  <dcterms:modified xsi:type="dcterms:W3CDTF">2012-07-23T18:56:00Z</dcterms:modified>
  <cp:revision>3</cp:revision>
  <dc:subject/>
  <dc:title>                      E D I T A L Nº 03 ESP/SES -MT/2005</dc:title>
</cp:coreProperties>
</file>